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177" w:hRule="atLeast"/>
        </w:trPr>
        <w:tc>
          <w:tcPr>
            <w:tcW w:w="10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143510</wp:posOffset>
                  </wp:positionV>
                  <wp:extent cx="6745605" cy="1486535"/>
                  <wp:effectExtent l="0" t="0" r="0" b="0"/>
                  <wp:wrapNone/>
                  <wp:docPr id="1" name="200px-Flag_of_Euro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Flag_of_Euro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56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9210</wp:posOffset>
                  </wp:positionV>
                  <wp:extent cx="6743700" cy="228600"/>
                  <wp:effectExtent l="0" t="0" r="0" b="0"/>
                  <wp:wrapNone/>
                  <wp:docPr id="2" name="450px-Flag_of_Roma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50px-Flag_of_Roma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5005</wp:posOffset>
                  </wp:positionH>
                  <wp:positionV relativeFrom="paragraph">
                    <wp:posOffset>53340</wp:posOffset>
                  </wp:positionV>
                  <wp:extent cx="914400" cy="1367155"/>
                  <wp:effectExtent l="0" t="0" r="0" b="0"/>
                  <wp:wrapNone/>
                  <wp:docPr id="3" name="sigla paulesti m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la paulesti m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7785</wp:posOffset>
                  </wp:positionV>
                  <wp:extent cx="914400" cy="1332230"/>
                  <wp:effectExtent l="0" t="0" r="0" b="0"/>
                  <wp:wrapNone/>
                  <wp:docPr id="4" name="87px-Stema_romaniei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87px-Stema_romaniei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/>
            </w:pPr>
            <w:r>
              <w:rPr/>
              <w:t>ROMANIA</w:t>
            </w:r>
          </w:p>
          <w:p>
            <w:pPr>
              <w:pStyle w:val="Normal"/>
              <w:jc w:val="center"/>
              <w:rPr/>
            </w:pPr>
            <w:r>
              <w:rPr/>
              <w:t>JUDETUL PRAHO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RIMARIA COMUNEI PAULE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od fiscal:28439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126" w:leader="none"/>
                <w:tab w:val="left" w:pos="7680" w:leader="none"/>
              </w:tabs>
              <w:jc w:val="center"/>
              <w:outlineLvl w:val="0"/>
              <w:rPr/>
            </w:pPr>
            <w:r>
              <w:rPr/>
              <w:t>Tel/ Fax 0244/224300,0244/2242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37" w:leader="none"/>
                <w:tab w:val="center" w:pos="5216" w:leader="none"/>
                <w:tab w:val="left" w:pos="7965" w:leader="none"/>
              </w:tabs>
              <w:jc w:val="center"/>
              <w:outlineLvl w:val="0"/>
              <w:rPr/>
            </w:pPr>
            <w:r>
              <w:rPr/>
              <w:t>e-mail:resurseumane@comunapaulesti.ro</w:t>
            </w:r>
          </w:p>
          <w:p>
            <w:pPr>
              <w:pStyle w:val="Normal"/>
              <w:jc w:val="center"/>
              <w:rPr/>
            </w:pPr>
            <w:r>
              <w:rPr/>
              <w:t>Nr. 2718 / 19.02.2020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BIBLIOGRAF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entru concursul/examenul de promovare ȋn grad profesional imediat superior celui detinut pentru functionarii publici de executie din cadrul aparatului de specialitate al Primarului comunei Paulesti, sustinut in data de 23.0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bliografie specifica postului de consilier in cadrul Compartimentului Achizitii pub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Legea nr.98/2016 privind achizitiile publice, cu modificările și completările ulterioare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Legea nr.100/2016 privind concesiunile de lucrari si concesiunile de servicii, cu modificările și completările ulterio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Legea nr.101/2016 privind remediile şi căile de atac în materie de atribuire a contractelor de achiziţie publică, a contractelor sectoriale şi a contractelor de concesiune de lucrări şi concesiune de servicii, precum şi pentru organizarea şi funcţionarea Consiliului Naţional de Soluţionare a Contestaţiilor, cu modificările și completările ulterio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Hotararea 395/2016 pentru aprobarea Normelor metodologice de aplicare a prevederilor referitoare la atribuirea contractului de achiziție publică/acordului-cadru din Legea nr. 98/2016 privind achizițiile publ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bliografie specifica postului de consilier in cadrul Compartimentului Urbanism amenajarea teritoriului, control si disciplina in construct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Legea nr. 50/1991 privind autorizarea executării lucrărilor de construcţii, republicată, cu modificările și completările ulterio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Ordinul nr. 839/2009 pentru aprobarea Normelor metodologice de aplicare a Legii nr.50/1991, privind autorizarea executării lucrărilor de construcţi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Legea nr. 350/2001 privind amenajarea teritoriului şi urbanismul, cu modificările și completările ulterio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Legea nr. 10/1995 privind calitatea în construcţii, cu modificările și completările ulterioa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ibliografie specifica postului de consilier in cadrul Compartimentului Administratie publica locala, registrul agricol. Monitorizarea procedurilor administrat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OG nr.28/2008 privind registrul agricol, cu modificarile si completarile ulterioar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OG  nr. 33/2002 privind reglementarea eliberării certificatelor şi adeverinţelor de către autorităţile publice centrale şi locale, cu modificarile si completarile ulterioare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Legea nr. 145/2014 pentru stabilirea unor măsuri de reglementare a pieţei produselor din sectorul agricol, cu modificarile si completarile ulterioare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Legea nr. 17/2014  privind unele masuri de reglementare a vanzarii-cumpararii terenurile agricole situate in extravilan si de modificare a Legii nr. 268/2011 privind privatizarea societatilor comerciale ce detin in administarare terenuri proprietate publica si privata a statului cu destinatie agricola si infiintarea Agentiei Domeniului Statului, cu modificarile si completarile ulterioar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Normele metodologice privind exercitarea de către Ministerul Agriculturii şi Dezvoltării Rurale a atribuţiilor ce îi revin pentru aplicarea titlului I din Legea nr. 17/2014 privind unele măsuri de reglementare a vânzării-cumpărării terenurilor agricole situate în extravilan şi de modificare a Legii nr. 268/2001 privind privatizarea societăţilor comerciale ce deţin în administrare terenuri proprietate publică şi privată a statului cu destinaţie agricolă şi înfiinţarea Agenţiei Domeniilor Statului din 12.05.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ibliografie general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onstituţia României, republicat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Ordonanţa de Urgenţă nr. 57/2019 privind Codul administrativ, PARTEA a III-a – Administraţia publică locală- Titlul I, PARTEA a VI- a - Titlul II - Statutul funcţionarilor publici – (Cap. I, II,V,VI, VIII, IX, X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</w:t>
      </w:r>
      <w:r>
        <w:rPr>
          <w:b/>
        </w:rPr>
        <w:t>PRIMAR                                                                 SECRETAR GENER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udor SANDU                                                                   Felicia RADUCEA</w:t>
      </w:r>
    </w:p>
    <w:sectPr>
      <w:footerReference w:type="default" r:id="rId6"/>
      <w:type w:val="nextPage"/>
      <w:pgSz w:w="12240" w:h="15840"/>
      <w:pgMar w:left="1417" w:right="758" w:gutter="0" w:header="0" w:top="85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1:00Z</dcterms:created>
  <dc:creator>User</dc:creator>
  <dc:description/>
  <cp:keywords/>
  <dc:language>en-US</dc:language>
  <cp:lastModifiedBy>Dinca Mihaela</cp:lastModifiedBy>
  <cp:lastPrinted>2016-03-01T11:57:00Z</cp:lastPrinted>
  <dcterms:modified xsi:type="dcterms:W3CDTF">2020-02-20T07:46:00Z</dcterms:modified>
  <cp:revision>50</cp:revision>
  <dc:subject/>
  <dc:title/>
</cp:coreProperties>
</file>